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ourier New" w:ascii="Courier New" w:hAnsi="Courier New"/>
        </w:rPr>
        <w:t>Io sottoscritto dr. _________________________________________, riscontro la Vs. del 9.5.2005 (prot. 25426)ricevuta il ___________  con la quale mi comunicate il budget per l’anno 2005 precisando che scaduto il termine di dieci giorni dalla ricezione, in mancanza di osservazioni, la negoziazione si riterrà definita con l’assegnazione del budget evidenziato.</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 tal riguardo rilevo quanto segue:</w:t>
      </w:r>
    </w:p>
    <w:p>
      <w:pPr>
        <w:pStyle w:val="Normal"/>
        <w:ind w:firstLine="708"/>
        <w:jc w:val="both"/>
        <w:rPr>
          <w:rFonts w:ascii="Courier New" w:hAnsi="Courier New" w:cs="Courier New"/>
        </w:rPr>
      </w:pPr>
      <w:r>
        <w:rPr>
          <w:rFonts w:cs="Courier New" w:ascii="Courier New" w:hAnsi="Courier New"/>
        </w:rPr>
        <w:t>il primo decreto da Voi citato del 15.6.1999 è inapplicabile in quanto la sua efficacia era già delimitata all’anno 1998 ed in ogni caso è successivamente  intervenuto il D.A. 14.6.2001 e il D.A. 7.11.2002 (e succ. modif.) che regolamentano in modo esaustivo tutti gli aspetti inerenti alla specialistica convenzionata esterna ivi incluso il budget.</w:t>
      </w:r>
    </w:p>
    <w:p>
      <w:pPr>
        <w:pStyle w:val="Normal"/>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b/>
        <w:t>Rilevo, poi,che al fine della quantificazione del budget per l’anno 2005 Vi siete determinati ad applicare i criteri del D.A. 7.11.2002. Ciò posto, osservo che la somma da Voi indicata è errata in quanto il budget in ossequio al D.A. 7.11.2002 (e succ. modif.) è pari ad €. ______________ cui aggiungere l’extra budget ex art. 6 del decreto citato e ferma restando la previsione dell’art. 13 D.A. 29.7.2004. Il budget così determinato è la risultante del seguente conteggio: budget 2003 ex D.A. 2160 del 24/11/2003 (Vs. comunicazione del 22/12/2003 prot. 65468) aumentato del tasso inflativo programmato per l’anno 2004 (1,7%) ed ulteriormente incrementato dell’1,7% per incremento tariffari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rrato è ,pertanto, il Vs. riferimento sia al budget  comunicato nel mese di febbraio 2004, non accettato, sia D.A. 29.12.2003 in quanto superato dai DD.AA. 29.7.2004, 13.7.2004 e 31.12.2004.</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 precisa che l’importo sopra determinato costituisce la remunerazione delle prestazioni al netto di ticket.</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Il superiore importo, poi, deve essere considerato quale budget provvisorio in attesa di eventuali accordi con l’Assessorato alla Sanità e comunque di nuove disposizioni regionali.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opia di questa mia e’ stata contestualmente inviata al mio rappresentante sindaca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Courier New" w:hAnsi="Courier New" w:cs="Courier New"/>
        </w:rPr>
      </w:pPr>
      <w:r>
        <w:rPr>
          <w:rFonts w:cs="Courier New" w:ascii="Courier New" w:hAnsi="Courier New"/>
        </w:rPr>
        <w:tab/>
        <w:t>In attesa di Vs. riscontro, porgo distinti saluti</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Courier New" w:hAnsi="Courier New" w:cs="Courier New"/>
        </w:rPr>
      </w:pPr>
      <w:r>
        <w:rPr>
          <w:rFonts w:cs="Courier New" w:ascii="Courier New" w:hAnsi="Courier New"/>
        </w:rPr>
      </w:r>
    </w:p>
    <w:p>
      <w:pPr>
        <w:pStyle w:val="Normal"/>
        <w:tabs>
          <w:tab w:val="left" w:pos="708" w:leader="none"/>
          <w:tab w:val="left" w:pos="1416" w:leader="none"/>
        </w:tabs>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8:00Z</dcterms:created>
  <dc:creator>Avv. Accetta</dc:creator>
  <dc:description/>
  <cp:keywords/>
  <dc:language>en-US</dc:language>
  <cp:lastModifiedBy>Telebit Consulting S.r.l.</cp:lastModifiedBy>
  <cp:lastPrinted>2005-05-13T18:01:00Z</cp:lastPrinted>
  <dcterms:modified xsi:type="dcterms:W3CDTF">2005-05-19T08:18:00Z</dcterms:modified>
  <cp:revision>2</cp:revision>
  <dc:subject/>
  <dc:title>Il sottoscritto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494631</vt:r8>
  </property>
  <property fmtid="{D5CDD505-2E9C-101B-9397-08002B2CF9AE}" pid="3" name="_AuthorEmail">
    <vt:lpwstr>seaccet@tin.it</vt:lpwstr>
  </property>
  <property fmtid="{D5CDD505-2E9C-101B-9397-08002B2CF9AE}" pid="4" name="_AuthorEmailDisplayName">
    <vt:lpwstr>Sergio Accetta</vt:lpwstr>
  </property>
  <property fmtid="{D5CDD505-2E9C-101B-9397-08002B2CF9AE}" pid="5" name="_EmailSubject">
    <vt:lpwstr>budget 2005</vt:lpwstr>
  </property>
  <property fmtid="{D5CDD505-2E9C-101B-9397-08002B2CF9AE}" pid="6" name="_ReviewingToolsShownOnce">
    <vt:lpwstr/>
  </property>
</Properties>
</file>